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trict Accountability Advisory Committee (DAAC) 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16, 2017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>Board Room-Education Service Center:  6:00 – 8:00 pm</w:t>
      </w:r>
    </w:p>
    <w:p>
      <w:pPr>
        <w:pStyle w:val="Normal"/>
        <w:jc w:val="center"/>
        <w:rPr>
          <w:rStyle w:val="StrongEmphasis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29540</wp:posOffset>
                </wp:positionV>
                <wp:extent cx="549529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urpose of D.A.A.C.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law mandates that each school district has a District Accountability Advisory Committee to se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 oversee goals, address concerns about schools and the district as a whole. The DAAC mee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onthly in the Education Service Center with representatives from each school and District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ard of Education re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istrict Initiatives for 2016-2017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imary Literacy and 49 Pathway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9.3pt;mso-wrap-distance-left:9.05pt;mso-wrap-distance-right:9.05pt;mso-wrap-distance-top:0pt;mso-wrap-distance-bottom:0pt;margin-top:1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urpose of D.A.A.C.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The law mandates that each school district has a District Accountability Advisory Committee to set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and oversee goals, address concerns about schools and the district as a whole. The DAAC meet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monthly in the Education Service Center with representatives from each school and District and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Board of Education represent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istrict Initiatives for 2016-2017:</w:t>
                      </w:r>
                      <w:r>
                        <w:rPr>
                          <w:sz w:val="20"/>
                          <w:szCs w:val="20"/>
                        </w:rPr>
                        <w:t xml:space="preserve">  Primary Literacy and 49 Pathway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1124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1124640"/>
                          <a:chOff x="0" y="0"/>
                          <a:chExt cx="5531400" cy="11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88.55pt" coordorigin="0,0" coordsize="8711,1771">
                <v:rect id="shape_0" stroked="f" o:allowincell="f" style="position:absolute;left:0;top:0;width:8710;height:1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Meeting to Or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ministration Update</w:t>
      </w:r>
      <w:r>
        <w:rPr>
          <w:sz w:val="24"/>
          <w:szCs w:val="24"/>
        </w:rPr>
        <w:t xml:space="preserve"> – Dr. Lou Fle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ard Update –</w:t>
      </w:r>
      <w:r>
        <w:rPr>
          <w:sz w:val="24"/>
          <w:szCs w:val="24"/>
        </w:rPr>
        <w:t xml:space="preserve"> Mr. Kevin Bu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Presentations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Kristina Rigdon, Coordinator of Literacy Performance, Summer READ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aul Coleman, Coordinator of Title Programs Compliance and Lorr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Grimaldo, Title Programs Specialist, Title Fu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ndy Franko, iConnect Zone Leader, Falcon Legacy Campus Overview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committee updates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laws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rter subcommitte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Parent Engagement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orative Practices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fied Improvement Plan subcommitte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>Proposed DAAC meeting dates for next year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ug. 22, Sept. 26, Oct. 24, Dec. 5, Jan. 23, Feb. 27, Mar. 13, Apr. 24, May 15 (Submit SAC dates by Sept. meeting.) with proposed agenda setting meetings: Aug. 8, Sept. 12, Oct. 3, Nov. 14, Jan. 9, Feb. 13, Feb. 27, Apr. 10, May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ter school subcommittee to review Liberty Tree appl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u w:val="single"/>
        </w:rPr>
        <w:t>SAC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journmen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xt meeting: August at the Education Service Center in the board room.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Falcon School District 49</dc:creator>
  <dc:description/>
  <cp:keywords/>
  <dc:language>en-US</dc:language>
  <cp:lastModifiedBy>Karen Hobson</cp:lastModifiedBy>
  <cp:lastPrinted>2017-05-09T11:41:00Z</cp:lastPrinted>
  <dcterms:modified xsi:type="dcterms:W3CDTF">2017-05-15T12:13:00Z</dcterms:modified>
  <cp:revision>3</cp:revision>
  <dc:subject/>
  <dc:title>District Accountability Advisory Committee (DAAC) Agenda</dc:title>
</cp:coreProperties>
</file>