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RAFT DRAFT DRAF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trict Accountability Advisory Committee (DAAC)</w:t>
      </w:r>
    </w:p>
    <w:p>
      <w:pPr>
        <w:pStyle w:val="Normal"/>
        <w:jc w:val="center"/>
        <w:rPr/>
      </w:pPr>
      <w:r>
        <w:rPr/>
        <w:t>August 23, 2016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meeting was called to order by Vice Chair David Rex at 6:05 p.m. Introductions were made and a quorum was established. The agenda was approved by consent. The May 17, 2016 minutes were approved by cons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dministration Update</w:t>
      </w:r>
      <w:r>
        <w:rPr>
          <w:sz w:val="22"/>
          <w:szCs w:val="22"/>
        </w:rPr>
        <w:t xml:space="preserve"> – Dr. Lou Fletcher indicated next month he will schedule a presentation on Federal Title program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oard Update –</w:t>
      </w:r>
      <w:r>
        <w:rPr>
          <w:sz w:val="22"/>
          <w:szCs w:val="22"/>
        </w:rPr>
        <w:t xml:space="preserve"> Mr. Kevin Butcher – gearing up for the new school year; looking at budget and keeping an eye on student count; indicated DAAC did a good job presenting the budget priorities to the board; a special meeting is scheduled before the work session to adopt the Mill Levy Override (MLO) ballot languag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esentation:</w:t>
      </w:r>
      <w:r>
        <w:rPr>
          <w:sz w:val="22"/>
          <w:szCs w:val="22"/>
        </w:rPr>
        <w:t xml:space="preserve">  Crisis Response Team – Sherrie Thomas and Terry Dunn presented information.  Five people (Sherrie Thomas, Terry Dunn, Dave Pratt, Dave Watson, Kim Boyd) make up the team.  Each building has designated a crisis response team and are encouraged to use the district CRT as a resource. Safe2Tell notifications still go to the school and the district safety/security.  The CRT is trying to build curriculum – signs of suicide (pilot at VRHS) and a youth mental health first aid (recognizing signs/symptoms – how to approach kids) – 8 hour class for staff and parent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Unfinished Busines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bcommittee updates: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udget subcommittee – looked at last year’s budget – under 98% spent, would like to be above that.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laws subcommittee – did not meet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rter subcommittee – There will be an application, so the subcommittee needs to be formed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ent Engagement subcommittee – did not meet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torative Practices subcommittee –Submitted an application through the DOD Education Activity for implementing restorative practices and received a 5 year grant for $1.5 million.  It will be used for social/emotional support and will help the CRT, anti-bullying, and character development.  This subcommittee meets the 2</w:t>
      </w:r>
      <w:r>
        <w:rPr>
          <w:color w:val="000000"/>
          <w:sz w:val="22"/>
          <w:szCs w:val="22"/>
          <w:vertAlign w:val="superscript"/>
        </w:rPr>
        <w:t>nd</w:t>
      </w:r>
      <w:r>
        <w:rPr>
          <w:color w:val="000000"/>
          <w:sz w:val="22"/>
          <w:szCs w:val="22"/>
        </w:rPr>
        <w:t xml:space="preserve"> Wed. of each month at 4:00 p.m. in the board room. 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fied Improvement Plan subcommittee – did not meet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ne subcommittee – did not mee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trict Initiatives for 2016-201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rimary Literacy – The district has split the focus between two positions, making it stronger.  Kristi Rigdon will focus on reading and literacy and Kathleen Gratis will focus on assessments/standardized testing.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9 Pathway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60" w:hanging="21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ew Business </w:t>
      </w:r>
    </w:p>
    <w:p>
      <w:pPr>
        <w:pStyle w:val="Normal"/>
        <w:ind w:left="2160" w:hanging="2160"/>
        <w:rPr/>
      </w:pPr>
      <w:r>
        <w:rPr>
          <w:sz w:val="22"/>
          <w:szCs w:val="22"/>
        </w:rPr>
        <w:t xml:space="preserve">New membership applications – get these to Erica West or Karen Hobson as soon as possible.  If 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 xml:space="preserve">received by September 1, there should be enough time to have them approved at the September 8 Board 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 xml:space="preserve">of Education meeting. 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sz w:val="22"/>
          <w:szCs w:val="22"/>
        </w:rPr>
        <w:t xml:space="preserve">Budget spending priorities – Erica West indicated that some school SACs submitted them in June.  They 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 xml:space="preserve">were not recommended for approval by the board because they were submitted too late.  Look at your </w:t>
      </w:r>
    </w:p>
    <w:p>
      <w:pPr>
        <w:pStyle w:val="Normal"/>
        <w:ind w:left="2160" w:hanging="2160"/>
        <w:rPr/>
      </w:pPr>
      <w:r>
        <w:rPr>
          <w:sz w:val="22"/>
          <w:szCs w:val="22"/>
        </w:rPr>
        <w:t xml:space="preserve">building priorities for the ‘17-‘18 school year.  These are not for repairs or additions to buildings, which 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 xml:space="preserve">are capital needs.  The priorities are approved by the SAC and may not necessarily match the priorities 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 xml:space="preserve">submitted by principals through finance as a separate channel. 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>Submit School Accountability Committee (SAC) meeting dates to Erica West or Karen Hobson.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inations for election – The election for Chair, Vice Chair, and Secretary will be held during the </w:t>
      </w:r>
    </w:p>
    <w:p>
      <w:pPr>
        <w:pStyle w:val="Normal"/>
        <w:ind w:left="2160" w:hanging="2160"/>
        <w:jc w:val="both"/>
        <w:rPr/>
      </w:pPr>
      <w:r>
        <w:rPr>
          <w:sz w:val="22"/>
          <w:szCs w:val="22"/>
        </w:rPr>
        <w:t xml:space="preserve">September meeting.  David Rex was nominated for the Chair.  John Newbill was nominated for Vice 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air.  Karen Hobson was nominated for Secretary.    </w:t>
      </w:r>
    </w:p>
    <w:p>
      <w:pPr>
        <w:pStyle w:val="Normal"/>
        <w:ind w:left="2160" w:hanging="21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60" w:hanging="21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ool Repor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on MS – new carpet and lockers give the school a new lo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lcon ES - K-2 Super Kids, 3-5 literacy </w:t>
      </w:r>
    </w:p>
    <w:p>
      <w:pPr>
        <w:pStyle w:val="Normal"/>
        <w:rPr/>
      </w:pPr>
      <w:r>
        <w:rPr>
          <w:sz w:val="22"/>
          <w:szCs w:val="22"/>
        </w:rPr>
        <w:t>Woodmen Hills – looking at what is MLO and what PTA can support</w:t>
      </w:r>
    </w:p>
    <w:p>
      <w:pPr>
        <w:pStyle w:val="Normal"/>
        <w:rPr/>
      </w:pPr>
      <w:r>
        <w:rPr>
          <w:sz w:val="22"/>
          <w:szCs w:val="22"/>
        </w:rPr>
        <w:t>Horizon MS – over 300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rs – Panther Den – parking lot redone making it safer. Will check on greenhou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dgeview ES – hasn’t met yet – Boosterthon fundraiser schedul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ings Ranch ES – PTO raising money for smart boards in every class room and electives.  STAR program students, teachers, authors, readers – kids see themselves as readers. Reading nights – keep track of hours of reading, incentives – bobcat star t-shirt.</w:t>
      </w:r>
    </w:p>
    <w:p>
      <w:pPr>
        <w:pStyle w:val="Normal"/>
        <w:rPr/>
      </w:pPr>
      <w:r>
        <w:rPr>
          <w:sz w:val="22"/>
          <w:szCs w:val="22"/>
        </w:rPr>
        <w:t>PPSEL – hired dean of students, extra teachers to assist, PTO working on fundraisers, hired someone to administer Sonday to younger stud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on HS – 1300 kindles issued to students, new programs:  intro to engineering and biomedical project lead the way, AG program increased – state supreme court will hold court in Oct. in auditorium.</w:t>
      </w:r>
    </w:p>
    <w:p>
      <w:pPr>
        <w:pStyle w:val="Normal"/>
        <w:rPr/>
      </w:pPr>
      <w:r>
        <w:rPr>
          <w:sz w:val="22"/>
          <w:szCs w:val="22"/>
        </w:rPr>
        <w:t xml:space="preserve">RMCA – grade level interventionists, boosterthon schedule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idian Ranch ES – Kim Leon, Principal, took a position at CDE – Ed Kulbacki will serve as the interim.   Enrollment is capped except fo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d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s.</w:t>
      </w:r>
    </w:p>
    <w:p>
      <w:pPr>
        <w:pStyle w:val="Normal"/>
        <w:rPr/>
      </w:pPr>
      <w:r>
        <w:rPr>
          <w:sz w:val="22"/>
          <w:szCs w:val="22"/>
        </w:rPr>
        <w:t xml:space="preserve">Patriot H.S. – dropped the middle school program.  Has moved to a different side of the building.  Offers blended education environment to provide differential learning, heavily involved with CRT – good experience,  </w:t>
      </w:r>
    </w:p>
    <w:p>
      <w:pPr>
        <w:pStyle w:val="Normal"/>
        <w:rPr/>
      </w:pPr>
      <w:r>
        <w:rPr>
          <w:sz w:val="22"/>
          <w:szCs w:val="22"/>
        </w:rPr>
        <w:t xml:space="preserve">SSAE – Jodi Fletcher is the new principal, alex and dream box are new programs for math. </w:t>
      </w:r>
    </w:p>
    <w:p>
      <w:pPr>
        <w:pStyle w:val="Normal"/>
        <w:rPr/>
      </w:pPr>
      <w:r>
        <w:rPr>
          <w:sz w:val="22"/>
          <w:szCs w:val="22"/>
        </w:rPr>
        <w:t>Sand Creek HS – different leadership structure 3 associate leaders and teacher leaders, one size fits one initiative – some kids latching on to concept – working to work for everyone, freshmen academy providing support, renaissance training – reward positive behaviors, offering a sports exercise cla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CA – more chrome books so every middle school student has one. The news misinformed about the street crossing issu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meeting adjourned at 7:22 p.m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xt meeting is September 27 at the Education Service Center in the board room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>____________________</w:t>
        <w:tab/>
        <w:tab/>
        <w:t xml:space="preserve">       Approved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en Hobson, Secretary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ach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-23-16 – Sign In She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risis Response Team present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6:11:00Z</dcterms:created>
  <dc:creator>Falcon School District 49</dc:creator>
  <dc:description/>
  <cp:keywords/>
  <dc:language>en-US</dc:language>
  <cp:lastModifiedBy>Heather Olsen</cp:lastModifiedBy>
  <cp:lastPrinted>2016-08-22T10:41:00Z</cp:lastPrinted>
  <dcterms:modified xsi:type="dcterms:W3CDTF">2016-09-28T16:11:00Z</dcterms:modified>
  <cp:revision>2</cp:revision>
  <dc:subject/>
  <dc:title>District Accountability Advisory Committee (DAAC) Agenda</dc:title>
</cp:coreProperties>
</file>