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ct Accountability Advisory Committee (DAAC)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September 27, 2016</w:t>
      </w:r>
    </w:p>
    <w:p>
      <w:pPr>
        <w:pStyle w:val="Normal"/>
        <w:jc w:val="center"/>
        <w:rPr>
          <w:rStyle w:val="StrongEmphasis"/>
        </w:rPr>
      </w:pPr>
      <w:r>
        <w:rPr/>
        <w:t>Board Room-Education Service Center:  6:00 – 8:00 pm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148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1028160"/>
                          <a:chOff x="0" y="0"/>
                          <a:chExt cx="55314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113760"/>
                            <a:ext cx="5485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rpose of D.A.A.C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law mandates that each school district has a District Accountability Advisory Committee to set and oversee goals, address concerns about schools and the district as a whole. The DAAC meets monthly in the Education Service Center with representatives from each school and District and Board of Education represent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80.95pt" coordorigin="0,0" coordsize="8711,1619">
                <v:rect id="shape_0" stroked="f" o:allowincell="f" style="position:absolute;left:0;top:0;width:871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179;width:86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rpose of D.A.A.C.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law mandates that each school district has a District Accountability Advisory Committee to set and oversee goals, address concerns about schools and the district as a whole. The DAAC meets monthly in the Education Service Center with representatives from each school and District and Board of Education representa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l Meeting to Ord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val of Age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ministration Update</w:t>
      </w:r>
      <w:r>
        <w:rPr>
          <w:sz w:val="24"/>
          <w:szCs w:val="24"/>
        </w:rPr>
        <w:t xml:space="preserve"> – Dr. Lou Flet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ard Update –</w:t>
      </w:r>
      <w:r>
        <w:rPr>
          <w:sz w:val="24"/>
          <w:szCs w:val="24"/>
        </w:rPr>
        <w:t xml:space="preserve"> Mr. Kevin But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s:</w:t>
      </w:r>
      <w:r>
        <w:rPr>
          <w:sz w:val="24"/>
          <w:szCs w:val="24"/>
        </w:rPr>
        <w:t xml:space="preserve">  Title Presentation – Paul Coleman, Kim Brown, and Lorretta Grimal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Charter Update - Andy Fran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finishe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committee updates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subcommitte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laws subcommitte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ter subcommittee – BLRA/PPSEL review/renewal; Liberty Tre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Parent Engagement subcommitte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orative Practices subcommitte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fied Improvement Plan subcommitte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ne subcommitte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ct Initiatives for 2016-2017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imary Literac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9 Pathway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Election of officers - Nominated: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ir – David Rex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ice Chair – John Newbil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ecretary – Karen Hobs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AAC board updat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w Busines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LO ballot languag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-49 Dispatch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ool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journmen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xt meeting Oct. 25 at the Education Service Center in the board room.  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3:00Z</dcterms:created>
  <dc:creator>Falcon School District 49</dc:creator>
  <dc:description/>
  <cp:keywords/>
  <dc:language>en-US</dc:language>
  <cp:lastModifiedBy>Heather Olsen</cp:lastModifiedBy>
  <cp:lastPrinted>2016-01-21T07:36:00Z</cp:lastPrinted>
  <dcterms:modified xsi:type="dcterms:W3CDTF">2016-09-28T16:13:00Z</dcterms:modified>
  <cp:revision>2</cp:revision>
  <dc:subject/>
  <dc:title>District Accountability Advisory Committee (DAAC) Agenda</dc:title>
</cp:coreProperties>
</file>