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19050</wp:posOffset>
            </wp:positionV>
            <wp:extent cx="848995" cy="862965"/>
            <wp:effectExtent l="0" t="0" r="0" b="0"/>
            <wp:wrapTight wrapText="bothSides">
              <wp:wrapPolygon edited="0">
                <wp:start x="10855" y="109"/>
                <wp:lineTo x="6510" y="446"/>
                <wp:lineTo x="4108" y="1008"/>
                <wp:lineTo x="4108" y="1907"/>
                <wp:lineTo x="4682" y="3710"/>
                <wp:lineTo x="454" y="5398"/>
                <wp:lineTo x="224" y="6073"/>
                <wp:lineTo x="224" y="10907"/>
                <wp:lineTo x="797" y="16310"/>
                <wp:lineTo x="2509" y="18108"/>
                <wp:lineTo x="2627" y="18446"/>
                <wp:lineTo x="7766" y="19906"/>
                <wp:lineTo x="8795" y="19906"/>
                <wp:lineTo x="12223" y="21486"/>
                <wp:lineTo x="13366" y="21486"/>
                <wp:lineTo x="16225" y="19906"/>
                <wp:lineTo x="18510" y="19906"/>
                <wp:lineTo x="20683" y="19007"/>
                <wp:lineTo x="21025" y="12709"/>
                <wp:lineTo x="20795" y="6973"/>
                <wp:lineTo x="19766" y="6521"/>
                <wp:lineTo x="16338" y="5507"/>
                <wp:lineTo x="16681" y="2472"/>
                <wp:lineTo x="16568" y="1460"/>
                <wp:lineTo x="13484" y="222"/>
                <wp:lineTo x="12111" y="109"/>
                <wp:lineTo x="10855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28"/>
          <w:szCs w:val="28"/>
        </w:rPr>
        <w:t>Directions:</w:t>
      </w:r>
      <w:r>
        <w:rPr/>
        <w:t xml:space="preserve"> Students will recreate a kitchen scene in Microsoft PowerPoint. Each scene will have one part of the kitchen added per slide, making it seem like a drawing. Students will learn how to recreate their own clipart using various tools in PowerPoint. </w:t>
      </w:r>
      <w:r>
        <w:rPr>
          <w:b/>
        </w:rPr>
        <w:t>Total points</w:t>
      </w:r>
      <w:r>
        <w:rPr/>
        <w:t>: 63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3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4"/>
        <w:gridCol w:w="2225"/>
        <w:gridCol w:w="2225"/>
        <w:gridCol w:w="2225"/>
        <w:gridCol w:w="2451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color w:val="000000"/>
                <w:sz w:val="28"/>
                <w:szCs w:val="28"/>
              </w:rPr>
              <w:t xml:space="preserve">CATEGORY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6-7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 xml:space="preserve">3-5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0-2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Use of PowerPoint tools to recreate objects</w:t>
            </w:r>
          </w:p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e majority of images are created from tools in PowerPoint. They are detailed and easy to identify. Color choice is attractive and goes along with a color scheme.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st of the images are created from tools in PowerPoint. They are lacking in detail. Color choice is attractive and goes along with a color scheme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st of the images are created from tools in PowerPoint. They are lacking in detail. Color choices are ignored.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w if any of the images are created from tools in PowerPoint. They are not detailed and easy to identify. Color choices are ignored.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 xml:space="preserve">Voice-Pacing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e pace (rhythm and voice punctuation) fits the story line and helps the audience really "get into" the story.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ccasionally speaks too fast or too slowly for the story line. The pacing (rhythm and voice punctuation) is relatively engaging for the audience.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ies to use pacing (rhythm and voice punctuation), but it is often noticeable that the pacing does not fit the story line. Audience is not consistently engaged.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attempt to match the pace of the storytelling to the story line or the audience. </w:t>
            </w:r>
          </w:p>
        </w:tc>
      </w:tr>
      <w:tr>
        <w:trPr>
          <w:trHeight w:val="684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Total Number of Slides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re are more than 95 slides to create the animation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re are more than 80-95 slides to create the animation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re are more than 65-80 slides to create the animation.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re are less than 65 slides to create the animation.</w:t>
            </w:r>
          </w:p>
        </w:tc>
      </w:tr>
      <w:tr>
        <w:trPr>
          <w:trHeight w:val="1062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 xml:space="preserve">Quality of imag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ernard MT Condensed" w:cs="Bernard MT Condensed" w:ascii="Bernard MT Condensed" w:hAnsi="Bernard MT Condensed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l images used are of exceptional quality and compliment the scene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ost images used are of exceptional quality and compliment the scene.  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ome images used are of exceptional quality and compliment the scene.   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Few if any images used are of exceptional quality and compliment the scene.   </w:t>
            </w:r>
          </w:p>
        </w:tc>
      </w:tr>
      <w:tr>
        <w:trPr>
          <w:trHeight w:val="693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Title Slides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 introductory slide prepares and excites the audience for the presentation. The ending slide has animation.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 introductory slide is given, but it lacks excitement.  The ending slide has animation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 introductory slide is given, but it lacks excitement. The ending slide has animation.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 introductory slide is given, but it lacks excitement. The ending slide lacks animation.</w:t>
            </w:r>
          </w:p>
        </w:tc>
      </w:tr>
      <w:tr>
        <w:trPr>
          <w:trHeight w:val="58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 xml:space="preserve">Citing Sources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ll sources are given credit at the end of the presentation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st sources are given credit at the end of the presentation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me sources are given credit at the end of the presentation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ew if any sources are given credit at the end of the presentation</w:t>
            </w:r>
          </w:p>
        </w:tc>
      </w:tr>
      <w:tr>
        <w:trPr>
          <w:trHeight w:val="58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8"/>
                <w:szCs w:val="28"/>
              </w:rPr>
              <w:t>Work Ethics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always uses classroom project time well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sually uses classroom project time well.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sually uses classroom project time well, but occasionally distracts others from their work.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does not use classroom project time well OR typically is disruptive to the work of other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07" w:right="72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43:00Z</dcterms:created>
  <dc:creator>Chris Clementi</dc:creator>
  <dc:description/>
  <cp:keywords/>
  <dc:language>en-US</dc:language>
  <cp:lastModifiedBy>christina.clementi</cp:lastModifiedBy>
  <cp:lastPrinted>2008-01-22T10:24:00Z</cp:lastPrinted>
  <dcterms:modified xsi:type="dcterms:W3CDTF">2008-01-22T17:24:00Z</dcterms:modified>
  <cp:revision>9</cp:revision>
  <dc:subject/>
  <dc:title>CATEGO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622525</vt:r8>
  </property>
  <property fmtid="{D5CDD505-2E9C-101B-9397-08002B2CF9AE}" pid="3" name="_AuthorEmail">
    <vt:lpwstr>cclemen@d20.co.edu</vt:lpwstr>
  </property>
  <property fmtid="{D5CDD505-2E9C-101B-9397-08002B2CF9AE}" pid="4" name="_AuthorEmailDisplayName">
    <vt:lpwstr>Chris Clementi</vt:lpwstr>
  </property>
  <property fmtid="{D5CDD505-2E9C-101B-9397-08002B2CF9AE}" pid="5" name="_EmailSubject">
    <vt:lpwstr>rubric</vt:lpwstr>
  </property>
  <property fmtid="{D5CDD505-2E9C-101B-9397-08002B2CF9AE}" pid="6" name="_ReviewingToolsShownOnce">
    <vt:lpwstr/>
  </property>
</Properties>
</file>