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Bernard MT Condensed" w:hAnsi="Bernard MT Condensed" w:cs="Bernard MT Condense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-490855</wp:posOffset>
            </wp:positionV>
            <wp:extent cx="3128010" cy="2576195"/>
            <wp:effectExtent l="0" t="0" r="0" b="0"/>
            <wp:wrapNone/>
            <wp:docPr id="1" name="ve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  <w:szCs w:val="32"/>
        </w:rPr>
        <w:t>Rubric for creating the interactive activity in Microsoft Excel</w:t>
      </w:r>
      <w:r>
        <w:rPr>
          <w:rFonts w:cs="Bernard MT Condensed" w:ascii="Bernard MT Condensed" w:hAnsi="Bernard MT Condensed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7960</wp:posOffset>
                </wp:positionV>
                <wp:extent cx="321945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Keep in mind that an automatic 10 points will be added for hiding the answers from the users before they test your interactive activit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 possible point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6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7.25pt;mso-wrap-distance-left:9.05pt;mso-wrap-distance-right:9.05pt;mso-wrap-distance-top:0pt;mso-wrap-distance-bottom:0pt;margin-top:14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Keep in mind that an automatic 10 points will be added for hiding the answers from the users before they test your interactive activity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tal possible point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60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2011"/>
        <w:gridCol w:w="2012"/>
        <w:gridCol w:w="2011"/>
        <w:gridCol w:w="2012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color w:val="FFFFFF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color w:val="FFFFFF"/>
                <w:sz w:val="28"/>
                <w:szCs w:val="28"/>
              </w:rPr>
              <w:t xml:space="preserve">CATEGORY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FFFFFF"/>
                <w:sz w:val="28"/>
                <w:szCs w:val="28"/>
              </w:rPr>
              <w:t>9-10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FFFFFF"/>
                <w:sz w:val="28"/>
                <w:szCs w:val="28"/>
              </w:rPr>
              <w:t>6-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ernard MT Condensed" w:hAnsi="Bernard MT Condensed"/>
                <w:bCs/>
                <w:color w:val="FFFFFF"/>
                <w:sz w:val="28"/>
                <w:szCs w:val="28"/>
              </w:rPr>
              <w:t xml:space="preserve">3-5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FFFFFF"/>
                <w:sz w:val="28"/>
                <w:szCs w:val="28"/>
              </w:rPr>
              <w:t>0-2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Accuracy of Content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ll information in the hints category is accurate.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but one fact in the information in the hints category is accurate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two facts in the information of the hints category are accurate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veral statements in the hints category are inaccurate. 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Attractiveness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images used to represent the clues are of good quality and of the same size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but one image used to represent the clues is of good quality and of the same size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two images used to represent the clues are of poor quality and of the same size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ral images used to represent the clues are of poor quality and of the same size.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Clues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lues given distinguish the answer from other possible answers without immediately giving the answer away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of the clues given distinguish the answer from other possible answers without immediately giving the answer away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of the clues given distinguish the answer from other possible answers without immediately giving the answer away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 if any clues given distinguish the answer from other possible answers without immediately giving the answer away.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Spelling and Grammar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pelling and grammar errors were made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one spelling and grammar error was made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 spelling and grammar errors were made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ral spelling and grammar errors were made.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Feedback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eedback is appropriate and accurate. There are more than 5 different responses in the feedback section. Two or more feedbacks include the OR function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eedback is appropriate and accurate. There are less than 5 and more than two different responses in the feedback section. Less than two feedbacks include the OR function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feedback is appropriate and accurate. There are only two different responses in the feedback section. None of the feedbacks involve the OR function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feedback is appropriate and accurate. There are only two different responses in the feedback section. None of the feedbacks involve the OR fun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7:00Z</dcterms:created>
  <dc:creator>HP Authorized Customer</dc:creator>
  <dc:description/>
  <cp:keywords/>
  <dc:language>en-US</dc:language>
  <cp:lastModifiedBy>christina.clementi</cp:lastModifiedBy>
  <dcterms:modified xsi:type="dcterms:W3CDTF">2008-02-08T17:16:00Z</dcterms:modified>
  <cp:revision>19</cp:revision>
  <dc:subject/>
  <dc:title>Rubric for creating the interactive activity in Microsoft Excel</dc:title>
</cp:coreProperties>
</file>