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My Name________________________________</w:t>
      </w:r>
    </w:p>
    <w:p>
      <w:pPr>
        <w:pStyle w:val="Normal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32"/>
          <w:szCs w:val="32"/>
        </w:rPr>
        <w:t>Name of student being evaluated___________________________________</w:t>
      </w:r>
    </w:p>
    <w:p>
      <w:pPr>
        <w:pStyle w:val="Normal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rPr/>
      </w:pPr>
      <w:r>
        <w:rPr/>
        <w:t>Rate students from 0-10, with 10 being the highest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1"/>
        <w:gridCol w:w="1458"/>
        <w:gridCol w:w="1458"/>
        <w:gridCol w:w="1458"/>
        <w:gridCol w:w="233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Categ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9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6-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3-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0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Feedback given to person being evaluated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Accuracy of Cont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Attractivene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Clu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Spelling and Gramm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Feedbac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32"/>
          <w:szCs w:val="32"/>
        </w:rPr>
        <w:t>Name of student being evaluated___________________________________</w:t>
      </w:r>
    </w:p>
    <w:p>
      <w:pPr>
        <w:pStyle w:val="Normal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rPr/>
      </w:pPr>
      <w:r>
        <w:rPr/>
        <w:t>Rate students from 0-10, with 10 being the highest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1"/>
        <w:gridCol w:w="1458"/>
        <w:gridCol w:w="1458"/>
        <w:gridCol w:w="1458"/>
        <w:gridCol w:w="233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Categ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9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6-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3-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0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Feedback given to person being evaluated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Accuracy of Conten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Attractivene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Clu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Spelling and Gramm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Feedbac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List 5 new places you learned about and describe why you would or would not want to travel to that location.</w:t>
      </w:r>
    </w:p>
    <w:p>
      <w:pPr>
        <w:pStyle w:val="Normal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sz w:val="32"/>
                <w:szCs w:val="32"/>
              </w:rPr>
              <w:t>Place of Trav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sz w:val="32"/>
                <w:szCs w:val="32"/>
              </w:rPr>
              <w:t>What you learn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sz w:val="32"/>
                <w:szCs w:val="32"/>
              </w:rPr>
              <w:t>Why you would  or would not want to travel to that location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50" w:right="117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2:00Z</dcterms:created>
  <dc:creator>christina.clementi</dc:creator>
  <dc:description/>
  <cp:keywords/>
  <dc:language>en-US</dc:language>
  <cp:lastModifiedBy>christina.clementi</cp:lastModifiedBy>
  <cp:lastPrinted>2008-02-06T10:53:00Z</cp:lastPrinted>
  <dcterms:modified xsi:type="dcterms:W3CDTF">2008-02-06T17:53:00Z</dcterms:modified>
  <cp:revision>2</cp:revision>
  <dc:subject/>
  <dc:title>My Name________________________________</dc:title>
</cp:coreProperties>
</file>