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Bernard MT Condensed" w:hAnsi="Bernard MT Condensed" w:cs="Tahoma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  <w:t>The Worst Day EVER!</w:t>
      </w:r>
    </w:p>
    <w:p>
      <w:pPr>
        <w:pStyle w:val="NormalWeb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I had a bad day when I woke up today.  I fell out of bed and hit my head on the nightstand.  I had a bad time finding my clothes.  I couldn’t find my pants, shirt and shoes.  I had to wear dirty clothes.  Other bad things continued to happen as I got ready for school.  My glasses were broken when I found them.  I fell down the stairs when I was going to the kitchen to eat breakfast.  At breakfast, I had a bad time.  I spilled cereal on myself.  I also dropped my banana on the floor.  </w:t>
      </w:r>
    </w:p>
    <w:p>
      <w:pPr>
        <w:pStyle w:val="NormalWeb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My day continued to be bad when I left the house for school.  I was running to catch the bus and I tripped and ripped my pants.  I missed my bus.  I had to walk to school.  I was late to my first class.  My teacher was mad at me.  She gave me detention.    </w:t>
      </w:r>
    </w:p>
    <w:p>
      <w:pPr>
        <w:pStyle w:val="NormalWeb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All my classmates were mean to me! They made fun of my pants and shirt.  They said my shoes were bad.  They made fun of my hair.  I forgot to mention that I couldn’t comb my hair this morning. Kids can be so bad sometimes.</w:t>
      </w:r>
    </w:p>
    <w:p>
      <w:pPr>
        <w:pStyle w:val="NormalWeb"/>
        <w:spacing w:before="280" w:after="24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I went to lunch and realized I forgot to pack one.  I didn’t get to eat lunch.  What a bad day.  My friend wouldn’t even share her snack.  Some friend!</w:t>
      </w:r>
    </w:p>
    <w:p>
      <w:pPr>
        <w:pStyle w:val="NormalWeb"/>
        <w:spacing w:before="280" w:after="24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Finally, school was over.  I couldn’t wait to go home.  I sat next to the class bully.  That was fun.  She kept kicking my shoes.  I finally said “stop!”  She grabbed my shirt and said “make me.”  She was bad.  I was so happy when she got off the bus.  It made me happy when she fell down as she got off the bus.  I thought maybe the day wasn’t so bad after all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he day got better when I got home to cookies and milk.  My best friend came over and we played games the rest of the night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  <w:t>Started at:</w:t>
      </w:r>
    </w:p>
    <w:sectPr>
      <w:type w:val="nextPage"/>
      <w:pgSz w:w="12240" w:h="15840"/>
      <w:pgMar w:left="907" w:right="720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1:19:00Z</dcterms:created>
  <dc:creator>Chris Clementi</dc:creator>
  <dc:description/>
  <cp:keywords/>
  <dc:language>en-US</dc:language>
  <cp:lastModifiedBy>christina.clementi</cp:lastModifiedBy>
  <dcterms:modified xsi:type="dcterms:W3CDTF">2008-03-19T17:03:00Z</dcterms:modified>
  <cp:revision>5</cp:revision>
  <dc:subject/>
  <dc:title>The Worst Day EVER</dc:title>
</cp:coreProperties>
</file>